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QNC: Board resolution </w:t>
      </w:r>
    </w:p>
    <w:p>
      <w:pPr>
        <w:pStyle w:val="Normal"/>
        <w:rPr/>
      </w:pPr>
      <w:r>
        <w:rPr>
          <w:rFonts w:cs="Arial"/>
          <w:szCs w:val="20"/>
        </w:rPr>
        <w:t>Quang Ninh Construction and Cement Joint Stock Company announced the board resolution approved on 14/12/2016 as follows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icle 1; Approve the method of offering the shares (private placement) to increase the charter capital of the Company by VND 150 billion, the details as follows: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Number of current shares of the Company: 18,451,109 shares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Type of share: Common share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Par value: VND 10,000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Number of shares registered to be issued: 15,000,000 shares</w:t>
      </w:r>
    </w:p>
    <w:p>
      <w:pPr>
        <w:pStyle w:val="ListParagraph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Total par value of the shares in the share issuance: VND 150,000,000,00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icle 2: Approve the method of using the proceeds from the share issuanc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expected proceeds from the share issuance is VND 150,000,000,000 will be used to restructure the debts of the Company and supplement the current capital source. The details: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he payment for the debts of Banks:</w:t>
      </w:r>
    </w:p>
    <w:tbl>
      <w:tblPr>
        <w:tblW w:w="1009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23"/>
        <w:gridCol w:w="2430"/>
        <w:gridCol w:w="1620"/>
        <w:gridCol w:w="1620"/>
        <w:gridCol w:w="1547"/>
      </w:tblGrid>
      <w:tr>
        <w:trPr>
          <w:trHeight w:val="1316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 w:before="1" w:after="0"/>
              <w:ind w:left="254" w:right="161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 w:before="1" w:after="0"/>
              <w:ind w:left="441" w:right="151" w:hanging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ind w:left="547" w:right="4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N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 w:before="1" w:after="0"/>
              <w:ind w:left="225" w:right="218" w:hanging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limit of the contract (VND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ind w:left="5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VND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 w:before="1" w:after="0"/>
              <w:ind w:left="143" w:right="122" w:firstLine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time</w:t>
            </w:r>
          </w:p>
        </w:tc>
      </w:tr>
      <w:tr>
        <w:trPr>
          <w:trHeight w:val="53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V – Southwest Quang Ninh Branc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right="4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3/H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49,000,000</w:t>
            </w:r>
          </w:p>
          <w:p>
            <w:pPr>
              <w:pStyle w:val="TableParagraph"/>
              <w:spacing w:lineRule="exact" w:line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7,512,658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2/2016</w:t>
            </w:r>
          </w:p>
        </w:tc>
      </w:tr>
      <w:tr>
        <w:trPr>
          <w:trHeight w:val="63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Bank – Quang Nin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478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06.10/HĐTD/DH- </w:t>
            </w:r>
            <w:r>
              <w:rPr>
                <w:rFonts w:cs="Arial" w:ascii="Arial" w:hAnsi="Arial"/>
                <w:sz w:val="20"/>
                <w:szCs w:val="20"/>
              </w:rPr>
              <w:t>PN/PGB-XM (*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0,000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13,411,18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2/2016</w:t>
            </w:r>
          </w:p>
        </w:tc>
      </w:tr>
      <w:tr>
        <w:trPr>
          <w:trHeight w:val="45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 Bank – Dong Do Branc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O.DN.41.0309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,000</w:t>
            </w:r>
          </w:p>
          <w:p>
            <w:pPr>
              <w:pStyle w:val="TableParagraph"/>
              <w:spacing w:lineRule="exact" w:line="2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6,497,583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2/2016</w:t>
            </w:r>
          </w:p>
        </w:tc>
      </w:tr>
      <w:tr>
        <w:trPr>
          <w:trHeight w:val="464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litary Bank – Quang Ninh Branc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43.15.601.49750.T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,000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2,696,569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6</w:t>
            </w:r>
          </w:p>
        </w:tc>
      </w:tr>
      <w:tr>
        <w:trPr>
          <w:trHeight w:val="518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combank – Quang Ninh Branch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QNCC/VCB-H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,000,000</w:t>
            </w:r>
          </w:p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,0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6</w:t>
            </w:r>
          </w:p>
        </w:tc>
      </w:tr>
      <w:tr>
        <w:trPr>
          <w:trHeight w:val="36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bank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66/2014/HĐT 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,000</w:t>
            </w:r>
          </w:p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9,882,00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0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6</w:t>
            </w:r>
          </w:p>
        </w:tc>
      </w:tr>
      <w:tr>
        <w:trPr>
          <w:trHeight w:val="455" w:hRule="exac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,049,000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0,000,0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00" w:right="1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0"/>
          <w:u w:val="single"/>
        </w:rPr>
        <w:t>Supplement the current capital source</w:t>
      </w:r>
      <w:r>
        <w:rPr/>
        <w:t>:</w:t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30"/>
        <w:gridCol w:w="3362"/>
        <w:gridCol w:w="2668"/>
      </w:tblGrid>
      <w:tr>
        <w:trPr>
          <w:trHeight w:val="4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f material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amount (VN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" w:after="0"/>
              <w:ind w:left="105" w:right="1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time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material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,0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/ 2016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for repairi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12" w:right="3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/ 2016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pow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12" w:right="3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+12/ 2016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/ 2016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/ 2016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0,00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Article 3: Approve the list of investors</w:t>
      </w:r>
    </w:p>
    <w:tbl>
      <w:tblPr>
        <w:tblW w:w="145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497"/>
        <w:gridCol w:w="2070"/>
        <w:gridCol w:w="3342"/>
        <w:gridCol w:w="1349"/>
        <w:gridCol w:w="1262"/>
      </w:tblGrid>
      <w:tr>
        <w:trPr>
          <w:trHeight w:val="143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0" w:right="4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Registration Certificate/ ID Card No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8" w:after="0"/>
              <w:ind w:left="144" w:right="156" w:hanging="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lationship with Board of Directors, Supervisory Board, Management Board. Chief Accounta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8" w:after="0"/>
              <w:ind w:left="115" w:right="118" w:hanging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lding sha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8" w:after="0"/>
              <w:ind w:left="119" w:right="127" w:firstLine="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to be offered</w:t>
            </w:r>
          </w:p>
        </w:tc>
      </w:tr>
      <w:tr>
        <w:trPr>
          <w:trHeight w:val="15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y Co., Lt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8" w:after="0"/>
              <w:ind w:left="100" w:right="1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8 Lane 12, Pham The Hien, Group 28, Tran Hung Dao, Thai Binh 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594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8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al representative of To Tay Co., Ltd; General Manager/Member of BOD of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>
          <w:trHeight w:val="15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mvina Co., Lt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8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ac Village, Phu Xuan Commune, Thai Binh City, Thai Binh Provi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25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</w:tabs>
              <w:spacing w:lineRule="auto" w:line="266" w:before="88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al representative of Siamvina Co., Ltd ; younger brother of General Manager of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,000</w:t>
            </w:r>
          </w:p>
        </w:tc>
      </w:tr>
      <w:tr>
        <w:trPr>
          <w:trHeight w:val="154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an Hoang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na Co., Lt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Urban Area, Minh Tam Town, Kinh Mon District, Hai Duong Provi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792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of Construction and Cement Joint Stock Company, contributing 50% of the charter capital at Tuan Hoang Vina Co., Ltd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72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a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4 N5 Sai Dong Urban Area, Long Bien District, Hanoi 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830 7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9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Da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Tam Town, Kinh Mon District, Hai Duong Provi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41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 -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29,9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>
          <w:trHeight w:val="98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a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Trung, Mao Khe Town, Dong Trieu, Quang N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3744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-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59,8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5,000</w:t>
            </w:r>
          </w:p>
        </w:tc>
      </w:tr>
      <w:tr>
        <w:trPr>
          <w:trHeight w:val="117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Pham Bao Hoa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Vuong, Uong Bi, Quang N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6857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 of Member of BOD -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125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Gia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21 Ly Thuong Kiet, Thanh Son, Uong Bi, Quang N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96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General Manager of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0,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107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411" w:leader="none"/>
                <w:tab w:val="left" w:pos="2404" w:leader="none"/>
              </w:tabs>
              <w:spacing w:lineRule="auto" w:line="266" w:before="93" w:after="0"/>
              <w:ind w:left="10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Hu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3" w:after="0"/>
              <w:ind w:left="10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Son Ward, Uong Bi, Quang N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91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3" w:after="0"/>
              <w:ind w:left="95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of Quang Ninh Construction and Cement Joint Stock Compa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2,4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rticle 4: Approve the restriction time for transfer of 150,000,000 shares: one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Cs w:val="20"/>
        </w:rPr>
        <w:t>Article 5: This resolution goes into effect on date of signature, Board of Directors, Management Board of the Company take responsibility to perform this resolution in accordance with laws.</w:t>
      </w:r>
    </w:p>
    <w:sectPr>
      <w:type w:val="nextPage"/>
      <w:pgSz w:orient="landscape" w:w="15840" w:h="122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Cuong</dc:creator>
  <dc:description/>
  <cp:keywords/>
  <dc:language>en-US</dc:language>
  <cp:lastModifiedBy>Toan Nguyen Huy</cp:lastModifiedBy>
  <dcterms:modified xsi:type="dcterms:W3CDTF">2016-12-19T09:46:00Z</dcterms:modified>
  <cp:revision>4</cp:revision>
  <dc:subject/>
  <dc:title/>
</cp:coreProperties>
</file>